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709" w:firstLine="709"/>
        <w:rPr/>
      </w:pPr>
      <w:r>
        <w:rPr>
          <w:sz w:val="18"/>
        </w:rPr>
        <w:t xml:space="preserve">Onderstaand de wedstrijdschema’s van de seniorenelftallen voor het seizoen 2012/2013.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3614"/>
        <w:gridCol w:w="3615"/>
        <w:gridCol w:w="3614"/>
        <w:gridCol w:w="3615"/>
      </w:tblGrid>
      <w:tr>
        <w:trPr>
          <w:trHeight w:val="1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tum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KNWK 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KNWK 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KNWK 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KNWK 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091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rislandia 1-SKNWK 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C Dauwendaele 4-SKNWK 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eker 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091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1-Vrederust 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2-Heinkenszand 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eker 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091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1-Alliance 1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2-Heer Arendskerke 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3-Bruse Boys 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4-Colijnspl.Boys 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0912</w:t>
            </w:r>
          </w:p>
        </w:tc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rouwershaven 1-SKNWK 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SC’62 2-SKNWK 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evelanders 3-SKNWK 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FS 3-SKNWK 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091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1-DVO’60 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2-Kloetinge 4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3-Colijnspl.Boys 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IK’57 2-SKNWK 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101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C Stavenisse 1-SKNWK 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ruiningen 2-SKNWK 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4-SKNWK 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4-SKNWK 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101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1-Smerdiek 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2-Yerseke 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3-WIK’57 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AD’67 4-SKNWK 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01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haal/beker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haal/beker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3-ZSC’62 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4-Bruse Boys 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101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alsteren 1-SKNWK 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pollo’’69 2-SKNWK 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FS 3-SKNWK 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4-Duiveland 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111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1-ZSC’62 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2-Duiveland 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AD’67 4-SKNWK 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rtgene 1-SKNWK 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111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PS 1-SKNWK 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olfaartsdijk 2-SKNWK 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3-Duiveland 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4-ZSC’62 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111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SKNWK 1-Kogelvangers 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2-Lewedorpse Boys 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rtgene 1-SKNWK 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ZC’11 6-SKNWK 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111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haal/beker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haal/beker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ZC’11 6-SKNWK 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evelanders 3-SKNWK 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121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1-Chrislandia 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2-FC Dauwendaele 4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SC’62”3-SKNWK 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ruse Boys 4-SKNWK 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121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rederust 1-SKNWK 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einkenszand 3-SKNWK 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3-MZC’11 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4-Bevelanders 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121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haal/beker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haal/beker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haal/beker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haal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121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interstop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interstop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interstop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interstop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121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interstop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interstop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interstop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interstop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011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interstop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interstop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interstop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interstop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11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interstop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haal/beker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haal/beker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haal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011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haal/beker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haal/beker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haal/beker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haal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011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haal/beker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haal/beker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haal/beker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haal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021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lliance 1-SKNWK 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eer Arendskerke 2-SKNWK 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ruse Boys 4-SKNWK 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lijnspl.Boys 3-SKNWK 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021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arnaval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arnaval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arnaval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arnaval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021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haal/beker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haal/beker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haal/beker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haal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021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1-Brouwershaven 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2-ZSC’62 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3-Bevelanders 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4-DFS 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031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VO’60 1-SKNWK 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loetinge 4-SKNWK 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lijnspl.Boys 3-SKNWK 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4-WIK’57 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031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1-SC Stavenisse 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KNWK 2-Kruiningen 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3-SKNWK 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3-SKNWK 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031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haal/beker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haal/beker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haal/beker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haal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031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merdiek 1-SKNWK 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erseke 2-SKNWK 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IK’57 2-SKNWK 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4-NOAD’67 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031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haal/beker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haal/beker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haal/beker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haal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041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1-Halsteren 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2-Apollo’69 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3-DFS 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uiveland 4-SKNWK 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041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SC’62 1-SKNWK 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uiveland 2-SKNWK 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3-NOAD’67 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4-Cortgene 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41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haal beker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haal/beker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haal/beker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haal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041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1-SPS 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2-Wolfaartsdijk 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uiveland 4-SKNWK 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SC’62 3-SKNWK 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051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ogelvangers 1-SKNWK 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wedorpse Boys 2-SKNWK 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3-Cortgene 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4-MZC’11 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051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egin nacompetitie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egin nacompetitie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</w:tbl>
    <w:p>
      <w:pPr>
        <w:pStyle w:val="Normal"/>
        <w:ind w:left="-709" w:hanging="0"/>
        <w:rPr>
          <w:sz w:val="18"/>
        </w:rPr>
      </w:pPr>
      <w:r>
        <w:rPr>
          <w:sz w:val="1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nl-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  <w:szCs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6:40:00Z</dcterms:created>
  <dc:creator>A. Koster</dc:creator>
  <dc:description/>
  <dc:language>en-US</dc:language>
  <cp:lastModifiedBy>Medion</cp:lastModifiedBy>
  <cp:lastPrinted>2004-07-25T20:45:00Z</cp:lastPrinted>
  <dcterms:modified xsi:type="dcterms:W3CDTF">2012-08-29T16:40:00Z</dcterms:modified>
  <cp:revision>2</cp:revision>
  <dc:subject/>
  <dc:title>010901</dc:title>
</cp:coreProperties>
</file>